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крытое юношеское  первенство Красноярского края  по скалолазанию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US"/>
        </w:rPr>
        <w:t>II –</w:t>
      </w:r>
      <w:r>
        <w:rPr>
          <w:rFonts w:cs="Arial Narrow" w:ascii="Arial Narrow" w:hAnsi="Arial Narrow"/>
        </w:rPr>
        <w:t>этап юношеского Кубка России –2004</w:t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  <w:t>5-8 марта 2004г                                                                                                   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ТОКОЛ  РЕЗУЛЬТАТОВ</w:t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  <w:t>Младшие девушки                                                                                                                                                         Скорост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м. по виду: Гуторина Г.Г.  Р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709"/>
        <w:gridCol w:w="1418"/>
        <w:gridCol w:w="1842"/>
        <w:gridCol w:w="822"/>
        <w:gridCol w:w="822"/>
        <w:gridCol w:w="822"/>
        <w:gridCol w:w="822"/>
        <w:gridCol w:w="823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амилия, и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а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ман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валиф.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валиф.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/фин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ин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ып.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ыльников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тафеева 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юм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ирошниченко Ната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.Таг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«Старт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авлетшина Маргар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сипова Маргар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 ю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.Таг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«Старт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правко Анто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  <w:sz w:val="18"/>
              </w:rPr>
              <w:t>ю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СШОР гор. ви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ерентьева Г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адиева Лейс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уб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ТК «Вертикаль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ртемьева Ал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евочкин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еонова Евг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овокузнец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«Грань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есяткова Елиза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аулевич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и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ЦДЮТ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около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.Таг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«Старт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лехина Кс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еклов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атвеева Любов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айтгалина А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и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ЦДЮТ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Дымко Татья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.Таг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«Старт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Черешнева 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овоселова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уратшин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Normal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eastAsia="Arial Narrow" w:cs="Arial Narrow" w:ascii="Arial Narrow" w:hAnsi="Arial Narrow"/>
          <w:kern w:val="0"/>
          <w:sz w:val="24"/>
          <w:lang w:val="ru-RU"/>
        </w:rPr>
        <w:t xml:space="preserve">                                                 </w:t>
      </w:r>
      <w:r>
        <w:rPr>
          <w:rFonts w:cs="Arial Narrow" w:ascii="Arial Narrow" w:hAnsi="Arial Narrow"/>
          <w:kern w:val="0"/>
          <w:sz w:val="24"/>
          <w:lang w:val="ru-RU"/>
        </w:rPr>
        <w:t>Главный судья РК                                                              Р.Р. Руйга.</w:t>
      </w:r>
    </w:p>
    <w:p>
      <w:pPr>
        <w:pStyle w:val="Normal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cs="Arial Narrow" w:ascii="Arial Narrow" w:hAnsi="Arial Narrow"/>
          <w:kern w:val="0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</w:t>
      </w:r>
      <w:r>
        <w:rPr>
          <w:rFonts w:cs="Arial Narrow" w:ascii="Arial Narrow" w:hAnsi="Arial Narrow"/>
          <w:sz w:val="24"/>
        </w:rPr>
        <w:t xml:space="preserve">Главный секретарь </w:t>
      </w:r>
      <w:r>
        <w:rPr>
          <w:rFonts w:cs="Arial Narrow" w:ascii="Arial Narrow" w:hAnsi="Arial Narrow"/>
          <w:sz w:val="24"/>
          <w:lang w:val="en-US"/>
        </w:rPr>
        <w:t>1 кат.                                                  Н.И. Попова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Style7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i-IN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hi-IN"/>
    </w:rPr>
  </w:style>
  <w:style w:type="paragraph" w:styleId="Style19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5">
    <w:name w:val="Заголовок на обложке"/>
    <w:basedOn w:val="Normal"/>
    <w:next w:val="Style2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6">
    <w:name w:val="Подзаголовок на обложке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7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4:15:00Z</dcterms:created>
  <dc:creator>Руйга</dc:creator>
  <dc:description/>
  <dc:language>en-US</dc:language>
  <cp:lastModifiedBy>Руйга</cp:lastModifiedBy>
  <cp:lastPrinted>2004-03-04T17:25:00Z</cp:lastPrinted>
  <dcterms:modified xsi:type="dcterms:W3CDTF">2004-03-08T05:46:00Z</dcterms:modified>
  <cp:revision>5</cp:revision>
  <dc:subject/>
  <dc:title>                                                   Р Е З У Л Ь Т А Т Ы </dc:title>
</cp:coreProperties>
</file>