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  <w:t xml:space="preserve">                      </w:t>
      </w:r>
      <w:r>
        <w:rPr/>
        <w:t>открытого первенства  города Красноярска  по 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</w:t>
      </w:r>
      <w:r>
        <w:rPr/>
        <w:t>Младшие девушки 1989-1990 г.р.                                Скорость</w:t>
      </w:r>
    </w:p>
    <w:p>
      <w:pPr>
        <w:pStyle w:val="Normal"/>
        <w:rPr/>
      </w:pPr>
      <w:r>
        <w:rPr/>
        <w:t xml:space="preserve">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58"/>
        <w:gridCol w:w="992"/>
        <w:gridCol w:w="992"/>
        <w:gridCol w:w="993"/>
        <w:gridCol w:w="850"/>
        <w:gridCol w:w="89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ф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. ра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Гал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ьникова Ан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хина Кс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чкина Юл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ина Люб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клова Ма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кова Елизав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Анастас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Любов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Ал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айкина Анастас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Ната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оянова Ангел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Анастас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нева Я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ный судья РК                                                      А.Ф. Грачев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                 </w:t>
      </w:r>
      <w:r>
        <w:rPr/>
        <w:t>Главный секретарь  1 кат.                                         Н.И. Поп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 города Красноярска  по  скалолаз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 </w:t>
      </w:r>
      <w:r>
        <w:rPr/>
        <w:t>Старшие девушки 1987-1988 г.р.                                 Скорость</w:t>
      </w:r>
    </w:p>
    <w:p>
      <w:pPr>
        <w:pStyle w:val="Normal"/>
        <w:rPr/>
      </w:pPr>
      <w:r>
        <w:rPr/>
        <w:t xml:space="preserve">   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063"/>
        <w:gridCol w:w="1077"/>
        <w:gridCol w:w="1077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уп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ой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а Ре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мяк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мат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                      </w:t>
      </w:r>
      <w:r>
        <w:rPr/>
        <w:t>Главный секретарь  1 кат.                                         Н.И. Поп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 города Красноярска  по 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Юниоры-девушки 1985-1986 г.р.                                Скорость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м. гл. судьи по виду:  Гуторина Г.Г. </w:t>
      </w:r>
    </w:p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83"/>
        <w:gridCol w:w="1077"/>
        <w:gridCol w:w="1077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ыкин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ьк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>Главный секретарь  1 кат.                                         Н.И. Поп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 города Красноярска по  скалолаз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. Красноярск         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</w:t>
      </w:r>
      <w:r>
        <w:rPr/>
        <w:t>Девочки-подростки 1991 г.р. и младше                                Скорость</w:t>
      </w:r>
    </w:p>
    <w:p>
      <w:pPr>
        <w:pStyle w:val="Normal"/>
        <w:rPr/>
      </w:pPr>
      <w:r>
        <w:rPr/>
        <w:t xml:space="preserve">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063"/>
        <w:gridCol w:w="1017"/>
        <w:gridCol w:w="1017"/>
        <w:gridCol w:w="1017"/>
        <w:gridCol w:w="1017"/>
        <w:gridCol w:w="10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ф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. ра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ль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инц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лец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енко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ю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ыз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ц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ю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ль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хова Ал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ник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р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шкант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нь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ьз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ев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хина 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а Ната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иенко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а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сенко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сян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1 кат.                                         Н.И. Попов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  <w:t xml:space="preserve">                       </w:t>
      </w:r>
      <w:r>
        <w:rPr/>
        <w:t>открытого первенства  города Красноярска  по  скалолазанию</w:t>
      </w:r>
    </w:p>
    <w:p>
      <w:pPr>
        <w:pStyle w:val="Normal"/>
        <w:rPr/>
      </w:pPr>
      <w:r>
        <w:rPr/>
        <w:t xml:space="preserve">                    </w:t>
      </w: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    </w:t>
      </w:r>
      <w:r>
        <w:rPr/>
        <w:t>Мальчики-подростки 1991 г.р. и младше                   Скорость</w:t>
      </w:r>
    </w:p>
    <w:p>
      <w:pPr>
        <w:pStyle w:val="Normal"/>
        <w:rPr/>
      </w:pPr>
      <w:r>
        <w:rPr/>
        <w:t xml:space="preserve">                    </w:t>
      </w:r>
      <w:r>
        <w:rPr/>
        <w:t>Зам. гл. судьи по виду:  Гуторина Г.Г.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136"/>
        <w:gridCol w:w="1063"/>
        <w:gridCol w:w="1063"/>
        <w:gridCol w:w="1063"/>
        <w:gridCol w:w="1063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ф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. ра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ун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 Всевол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ш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ченко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йма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ков Гл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н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жае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ногов Фили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чуган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ю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нок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жа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гин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енко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ил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жант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гальский Дмит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енко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юшк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це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санов 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новский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,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ей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штанов Л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рыг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стецки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штанов Леон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сенок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чев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ге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Главный судья РК                                                      А.Ф. Грачева.</w:t>
      </w:r>
    </w:p>
    <w:p>
      <w:pPr>
        <w:pStyle w:val="Normal"/>
        <w:rPr/>
      </w:pPr>
      <w:r>
        <w:rPr/>
        <w:t xml:space="preserve">                </w:t>
      </w:r>
      <w:r>
        <w:rPr/>
        <w:t>Главный секретарь  1 кат.                                         Н.И. Попов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ОТОКОЛ </w:t>
      </w:r>
    </w:p>
    <w:p>
      <w:pPr>
        <w:pStyle w:val="Normal"/>
        <w:rPr/>
      </w:pPr>
      <w:r>
        <w:rPr/>
        <w:t xml:space="preserve">                          </w:t>
      </w:r>
      <w:r>
        <w:rPr/>
        <w:t>открытого первенства  города Красноярска  по 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  </w:t>
      </w:r>
      <w:r>
        <w:rPr/>
        <w:t>Младшие юноши 1989-1990 г.р.                                  Скорость</w:t>
      </w:r>
    </w:p>
    <w:p>
      <w:pPr>
        <w:pStyle w:val="Normal"/>
        <w:rPr/>
      </w:pPr>
      <w:r>
        <w:rPr/>
        <w:t xml:space="preserve">    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063"/>
        <w:gridCol w:w="993"/>
        <w:gridCol w:w="992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 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. разря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рец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де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ун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ко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и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летин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рен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нберг Вита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ский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рико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ранский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ачев Ант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ышников Генна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деенко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ев Бо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и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мале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 Никол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к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1 кат.                                         Н.И. Попов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 города Красноярска  по  скалолаз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 </w:t>
      </w:r>
      <w:r>
        <w:rPr/>
        <w:t>Старшие юноши 1987-1988 г.р.                                    Скорость</w:t>
      </w:r>
    </w:p>
    <w:p>
      <w:pPr>
        <w:pStyle w:val="Normal"/>
        <w:rPr/>
      </w:pPr>
      <w:r>
        <w:rPr/>
        <w:t xml:space="preserve">   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205"/>
        <w:gridCol w:w="1134"/>
        <w:gridCol w:w="1276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л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ал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½ ф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чи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тк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снико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овский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инис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овский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тенок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ирба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ых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аки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лов П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ин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Главный секретарь  1 кат.                                         Н.И. Попова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>открытого первенства  города Красноярска  по 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. Красноярск                                                                 23 апреля 2004 г.</w:t>
      </w:r>
    </w:p>
    <w:p>
      <w:pPr>
        <w:pStyle w:val="Normal"/>
        <w:rPr/>
      </w:pPr>
      <w:r>
        <w:rPr/>
        <w:t xml:space="preserve">                </w:t>
      </w:r>
      <w:r>
        <w:rPr/>
        <w:t>Юниоры-юноши   1985-1986 г.р.                                  Скорость</w:t>
      </w:r>
    </w:p>
    <w:p>
      <w:pPr>
        <w:pStyle w:val="Normal"/>
        <w:rPr/>
      </w:pPr>
      <w:r>
        <w:rPr/>
        <w:t xml:space="preserve">                </w:t>
      </w:r>
      <w:r>
        <w:rPr/>
        <w:t>Зам. гл. судьи по виду:  Гуторина Г.Г.</w:t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063"/>
        <w:gridCol w:w="1049"/>
        <w:gridCol w:w="1049"/>
        <w:gridCol w:w="1050"/>
        <w:gridCol w:w="1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ро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½ фи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ченко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хин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ля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ин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сенок Фе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ус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ых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/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РК                                                      А.Ф. Граче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екретарь  1 кат.                                         Н.И. Попова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Старшие девушки 1987-1988 г.р.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ой Ел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а Натал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пова Рег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мякина Пол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сенова Надеж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матова Евг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упова Екате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мат Оль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pBdr>
          <w:bottom w:val="single" w:sz="6" w:space="1" w:color="000000"/>
        </w:pBdr>
        <w:rPr/>
      </w:pPr>
      <w:r>
        <w:rPr/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Младшие девушки 1989-1990 г.р.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  <w:gridCol w:w="1276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 разря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ина Любов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Гал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хина Кс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очкина Ю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айкина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Любов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 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кова Елизав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клова М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льникова Ан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шнева Я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Подростки-девочки 1991 г.р. и младше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  <w:gridCol w:w="1276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 разря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ыль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Соф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нникова М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ызова Вале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енко Ю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инцева Александ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Соф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цова Екате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бар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шкант Вик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мань Натал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ьзина М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усянина М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диенко Вик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ьникова Ольг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лец Крист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</w:rPr>
        <w:t xml:space="preserve">ПРОТОКОЛ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ервенства города Красноярска по скалолаза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. Красноярск                                                                    22 апреля 2004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альчики-подростки 1991 г.р. и мл.                               Трудность</w:t>
      </w:r>
    </w:p>
    <w:p>
      <w:pPr>
        <w:pStyle w:val="Normal"/>
        <w:rPr/>
      </w:pPr>
      <w:r>
        <w:rPr/>
        <w:t xml:space="preserve">     </w:t>
      </w:r>
      <w:r>
        <w:rPr/>
        <w:t>Зам. гл. судьи: Бакалейникова И.Г.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  <w:gridCol w:w="1276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½ ф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. разря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н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асимов Всевол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шин Макс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 Ил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ьев И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гин Анд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жае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чев Витал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елов Ром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унов Анд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ков Гле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сноков Семе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жантов Ник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рченко Ден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ыненко Никол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лов Алекс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чуганов Пав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чинников И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енко Ан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вей Ан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санов Русл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сенок Ан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йманов Евг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аков Ар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нин Ники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устин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ногов Филип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ородцев Ден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 Ан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штанов Ле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гальский Дмитри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к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 Дмит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гинов Ант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Евг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егенов Ром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жаев Дмит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ик Иль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илин Констан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 Михаи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й судья  1 кат ______________   А.Ф. Граче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Главный секретарь 1 кат. __________ Н. И. Попо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Юниоры- девушки 1985-1986 г.р. 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ькова Екате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ыкина Ма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ова Надеж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ина Екатер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Анаста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Ма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данова Надеж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Поли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Юниоры- юноши 1985-1986 г.р.   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ых Михаи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асил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хин Серг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 Ег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-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ец Серг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ченко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-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ин Ол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сенок Фед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+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ляев Пав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усов Ар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Старшие юноши 1987-1988 г.р.    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 Разряд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юткин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ьчиков Алекс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ганк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дулин  Иго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нко Ег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есников Пав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лов Пе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ов Дмит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сых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Констант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овский Макс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инис Анд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птенок Пав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акин Владим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в Алекс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ирбаев Тиму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ю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РОТОКОЛ   </w:t>
      </w:r>
    </w:p>
    <w:p>
      <w:pPr>
        <w:pStyle w:val="Normal"/>
        <w:rPr/>
      </w:pPr>
      <w:r>
        <w:rPr/>
        <w:t xml:space="preserve">                </w:t>
      </w:r>
      <w:r>
        <w:rPr/>
        <w:t>первенства города Красноярска по скалолазанию</w:t>
      </w:r>
    </w:p>
    <w:p>
      <w:pPr>
        <w:pStyle w:val="Normal"/>
        <w:rPr/>
      </w:pPr>
      <w:r>
        <w:rPr/>
        <w:t>г. Красноярск                                                                    22 апреля 2004 года</w:t>
      </w:r>
    </w:p>
    <w:p>
      <w:pPr>
        <w:pStyle w:val="Normal"/>
        <w:rPr/>
      </w:pPr>
      <w:r>
        <w:rPr/>
        <w:t>Младшие юноши 1989-1990 г.р.                                     Трудность</w:t>
      </w:r>
    </w:p>
    <w:p>
      <w:pPr>
        <w:pStyle w:val="Normal"/>
        <w:rPr/>
      </w:pPr>
      <w:r>
        <w:rPr/>
        <w:t>Зам. гл. судьи: Бакалейникова И.Г.</w:t>
      </w:r>
    </w:p>
    <w:p>
      <w:pPr>
        <w:pStyle w:val="Normal"/>
        <w:rPr/>
      </w:pPr>
      <w:r>
        <w:rPr/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5"/>
        <w:gridCol w:w="879"/>
        <w:gridCol w:w="1092"/>
        <w:gridCol w:w="1289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. разря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Ви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ков Никол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рецов Вад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Евг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ренков Макс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 Дмитр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нберг Витал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ерский Евг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рдев И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ов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унов Оле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франский Пав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риков Яросла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ев Бори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летин Анд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ышников Геннад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тнюк Арт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 Макси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деенко Андр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сятков И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 Александ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тьев Никол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 1 кат ______________   А.Ф. Гра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ный секретарь 1 кат. __________ Н. И. Поп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27:00Z</dcterms:created>
  <dc:creator>Руйга</dc:creator>
  <dc:description/>
  <dc:language>en-US</dc:language>
  <cp:lastModifiedBy>Алексей Бабий</cp:lastModifiedBy>
  <cp:lastPrinted>2003-04-15T14:22:00Z</cp:lastPrinted>
  <dcterms:modified xsi:type="dcterms:W3CDTF">2004-04-28T09:27:00Z</dcterms:modified>
  <cp:revision>2</cp:revision>
  <dc:subject/>
  <dc:title>                              СТАРТОВЫЙ    ПРОТОКОЛ</dc:title>
</cp:coreProperties>
</file>