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ротокол результатов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Кубок России по  скалолазанию. Приз памяти Е. Абалакова</w:t>
      </w:r>
    </w:p>
    <w:p>
      <w:pPr>
        <w:pStyle w:val="Heading7"/>
        <w:tabs>
          <w:tab w:val="clear" w:pos="0"/>
          <w:tab w:val="left" w:pos="-567" w:leader="none"/>
        </w:tabs>
        <w:ind w:left="-851" w:hanging="0"/>
        <w:rPr>
          <w:b w:val="false"/>
          <w:b w:val="false"/>
        </w:rPr>
      </w:pPr>
      <w:r>
        <w:rPr>
          <w:b w:val="false"/>
        </w:rPr>
        <w:t>Красноярск</w:t>
        <w:tab/>
        <w:tab/>
        <w:tab/>
        <w:tab/>
        <w:t xml:space="preserve">      </w:t>
        <w:tab/>
        <w:tab/>
        <w:tab/>
        <w:tab/>
        <w:t xml:space="preserve">                 30.06.-3 .07.2004г.</w:t>
      </w:r>
    </w:p>
    <w:p>
      <w:pPr>
        <w:pStyle w:val="Heading2"/>
        <w:ind w:hanging="85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ужчины                                               </w:t>
        <w:tab/>
        <w:tab/>
        <w:tab/>
        <w:tab/>
        <w:t xml:space="preserve">                 Боулдеринг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-851" w:hanging="0"/>
        <w:rPr/>
      </w:pPr>
      <w:r>
        <w:rPr/>
        <w:t>Зам. гл. судьи по виду: Еремина Г.А. (1)</w:t>
      </w:r>
    </w:p>
    <w:p>
      <w:pPr>
        <w:pStyle w:val="2"/>
        <w:ind w:left="-851" w:hanging="0"/>
        <w:rPr>
          <w:sz w:val="20"/>
        </w:rPr>
      </w:pPr>
      <w:r>
        <w:rPr>
          <w:sz w:val="20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268"/>
        <w:gridCol w:w="708"/>
        <w:gridCol w:w="993"/>
        <w:gridCol w:w="793"/>
        <w:gridCol w:w="766"/>
        <w:gridCol w:w="822"/>
        <w:gridCol w:w="737"/>
        <w:gridCol w:w="851"/>
      </w:tblGrid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имя спортсме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108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ор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р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Разря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/фи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sz w:val="18"/>
              </w:rPr>
            </w:pPr>
            <w:r>
              <w:rPr>
                <w:sz w:val="18"/>
              </w:rPr>
              <w:t>Фина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right"/>
              <w:rPr>
                <w:sz w:val="18"/>
              </w:rPr>
            </w:pPr>
            <w:r>
              <w:rPr>
                <w:sz w:val="18"/>
              </w:rPr>
              <w:t>Выпол</w:t>
            </w:r>
          </w:p>
          <w:p>
            <w:pPr>
              <w:pStyle w:val="Normal"/>
              <w:ind w:left="-392" w:firstLine="392"/>
              <w:jc w:val="right"/>
              <w:rPr>
                <w:sz w:val="18"/>
              </w:rPr>
            </w:pPr>
            <w:r>
              <w:rPr>
                <w:sz w:val="18"/>
              </w:rPr>
              <w:t>разряд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10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</w:rPr>
              <w:t>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onu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O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392" w:firstLine="392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</w:rPr>
              <w:t>Bonu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-392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вчинников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М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Башкирцев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ркутская об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МСМ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злов Васи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плых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ачев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юмен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ульский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М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зовлев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юмен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/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кимьянов Ильф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шкорто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злов Ви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Белоруссо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Кр-ск Буревес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сташов Иго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ердловская об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Костерин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Свердловская об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решнев Ол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ик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юмен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елов Вяч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лябин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йцеховский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Башкорто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вее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 xml:space="preserve">Кемеровская обла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ьяхин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Люханов Конст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Свердловская об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ипилев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Свердловская об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Степан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Башкорто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хмет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юменская об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 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плинский Геор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рань Новокузнец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любин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ск Буревес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/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Марков 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ркут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уторин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юткин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льшевский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Свердловская об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сташкин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.Нижневарт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/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хмин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/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нец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/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шаков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юменская об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ьчик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ньков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Камчат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овоселов Вяч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Кемеро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жилкин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Свердловская об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веенко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есников 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Булах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Свердловская об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дько Се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омская об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вицкий Ю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Свердловская об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бзов Стан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юмен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Главный судья РК                                                          И.Г. Бакалейнико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ный секретарь 1 кат</w:t>
        <w:tab/>
        <w:tab/>
        <w:tab/>
        <w:t xml:space="preserve">                 Н.И. Попова.</w:t>
      </w:r>
    </w:p>
    <w:sectPr>
      <w:type w:val="nextPage"/>
      <w:pgSz w:w="11906" w:h="16838"/>
      <w:pgMar w:left="1797" w:right="127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33" w:firstLine="1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92" w:firstLine="392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51:00Z</dcterms:created>
  <dc:creator>Руйга</dc:creator>
  <dc:description/>
  <dc:language>en-US</dc:language>
  <cp:lastModifiedBy>alex</cp:lastModifiedBy>
  <cp:lastPrinted>2004-07-03T19:58:00Z</cp:lastPrinted>
  <dcterms:modified xsi:type="dcterms:W3CDTF">2004-07-26T07:51:00Z</dcterms:modified>
  <cp:revision>2</cp:revision>
  <dc:subject/>
  <dc:title>Открытый чемпионат Красноярского края по скалолазанию</dc:title>
</cp:coreProperties>
</file>