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20"/>
        </w:rPr>
        <w:t xml:space="preserve"> </w:t>
      </w:r>
      <w:r>
        <w:rPr>
          <w:sz w:val="24"/>
        </w:rPr>
        <w:t xml:space="preserve">Протоко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бок России по скалолазанию. Приз памяти Е. Абалак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расноярск                                                                          2.07.2004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енщины – скор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Зам. главного судьи по виду: Руйга Р.Р. (РК)</w:t>
      </w:r>
    </w:p>
    <w:p>
      <w:pPr>
        <w:pStyle w:val="2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 ф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4 ф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2 ф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Руйг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ru-RU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ы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ru-RU"/>
              </w:rPr>
              <w:t>МС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Сры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ru-RU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одгорбунских З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Свер-кая обл в/ч 10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аулевич О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ru-RU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С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алкова 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КМС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итова 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Челябин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елеметьев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С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ранова 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улагин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Люб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КМ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елегед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С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Терентьева Га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4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ша 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окаре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околов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4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уплинская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ань Новокузне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4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учерявая 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4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ик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еволина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4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оломатова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-с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4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аулевич 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Челябин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4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й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уворова Ант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5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рофимова 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ркут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5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отин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ркут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6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шкина Анж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-с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шкирцев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ркут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Ве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Главный судья РК                                                                   И.Г. Бакалейникова.</w:t>
      </w:r>
    </w:p>
    <w:p>
      <w:pPr>
        <w:pStyle w:val="2"/>
        <w:rPr/>
      </w:pPr>
      <w:r>
        <w:rPr/>
        <w:t xml:space="preserve">                       </w:t>
      </w:r>
    </w:p>
    <w:p>
      <w:pPr>
        <w:pStyle w:val="2"/>
        <w:rPr/>
      </w:pPr>
      <w:r>
        <w:rPr/>
        <w:t>Главный секретарь 1 кат                                                        Н.И. Попова.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Style7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9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5">
    <w:name w:val="Заголовок на обложке"/>
    <w:basedOn w:val="Normal"/>
    <w:next w:val="Style26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6">
    <w:name w:val="Подзаголовок на обложке"/>
    <w:basedOn w:val="Style25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7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8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9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5:00Z</dcterms:created>
  <dc:creator>Руйга</dc:creator>
  <dc:description/>
  <dc:language>en-US</dc:language>
  <cp:lastModifiedBy>alex</cp:lastModifiedBy>
  <cp:lastPrinted>2004-07-02T18:40:00Z</cp:lastPrinted>
  <dcterms:modified xsi:type="dcterms:W3CDTF">2004-07-26T07:55:00Z</dcterms:modified>
  <cp:revision>2</cp:revision>
  <dc:subject/>
  <dc:title>                                                   Р Е З У Л Ь Т А Т Ы </dc:title>
</cp:coreProperties>
</file>